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79-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181-1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аджиева Исы Ахмед Оглы, </w:t>
      </w:r>
      <w:r>
        <w:rPr>
          <w:rStyle w:val="CatUserDefinedgrp37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8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Гаджиев И.А.о. управлял транспортным средством </w:t>
      </w:r>
      <w:r>
        <w:rPr>
          <w:rStyle w:val="CatCarMakeModelgrp24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UserDefinedgrp39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5rplc24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государственных регистрационных знаков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джиев И.А.о.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Гаджиев И.А.о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29471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Гаджиев И.А.о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аджиева Ису Ахмед оглы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4032003109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2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7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CarMakeModelgrp24rplc22">
    <w:name w:val="cat-CarMakeModel grp-24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CarNumbergrp25rplc24">
    <w:name w:val="cat-CarNumber grp-2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